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lkom in onze praktijk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m u zo makkelijk mogelijk in te kunnen schrijven,                                                willen wij u vragen dit formulier geheel in te vul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j sturen een afschrift van dit formulier naar uw vorige huisarts                                       met het verzoek u uit te schrijven en uw dossier naar ons op te stu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+ voorletters:……………………………………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lacht:………………..Geboortedatum: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atnaam:…………………………………………Nr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:……………….Plaatsnaam: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onummer(s):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: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zekeraar: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nummer: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gerservicenummer: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estemming gegevensuitwisseling met huisartspost? Ja / n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poort / Rijbewijs of ID-kaart nr…………………………….                                                                       (svp omcirkelen wat van toepassing 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theek voorkeur: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oude huisarts: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ude huisarts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atsnaam:……………………….Telefoonnummer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: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elijk bedank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Pulles, huisarts                                                                                                   Medisch centrum Brakkenstein                                                                             Kannunik Boenenstraat 8                                                                                                 6525 WJ Nijmegen                         024-3552339</w:t>
        <w:tab/>
        <w:t>info@mcbrakkenstein.n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7:00Z</dcterms:created>
  <dc:creator> </dc:creator>
  <dc:description/>
  <cp:keywords/>
  <dc:language>en-US</dc:language>
  <cp:lastModifiedBy>paul pulles</cp:lastModifiedBy>
  <cp:lastPrinted>2010-02-25T11:55:00Z</cp:lastPrinted>
  <dcterms:modified xsi:type="dcterms:W3CDTF">2014-08-23T15:27:00Z</dcterms:modified>
  <cp:revision>2</cp:revision>
  <dc:subject/>
  <dc:title/>
</cp:coreProperties>
</file>